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ericht aus der öffentlichen Gemeinderatssitzung vom 12.03.2019</w:t>
      </w:r>
    </w:p>
    <w:p>
      <w:pPr>
        <w:pStyle w:val="Normal"/>
        <w:rPr>
          <w:rFonts w:ascii="Arial" w:hAnsi="Arial" w:cs="Arial"/>
          <w:b/>
          <w:b/>
        </w:rPr>
      </w:pPr>
      <w:r>
        <w:rPr>
          <w:rFonts w:cs="Arial" w:ascii="Arial" w:hAnsi="Arial"/>
          <w:b/>
        </w:rPr>
      </w:r>
    </w:p>
    <w:p>
      <w:pPr>
        <w:pStyle w:val="Normal"/>
        <w:rPr/>
      </w:pPr>
      <w:r>
        <w:rPr>
          <w:rFonts w:cs="Arial" w:ascii="Arial" w:hAnsi="Arial"/>
        </w:rPr>
        <w:t>Es waren circa 28 Zuhörerinnen und Zuhörer anwesend.</w:t>
      </w:r>
    </w:p>
    <w:p>
      <w:pPr>
        <w:pStyle w:val="Normal"/>
        <w:rPr>
          <w:rFonts w:ascii="Arial" w:hAnsi="Arial" w:cs="Arial"/>
        </w:rPr>
      </w:pPr>
      <w:r>
        <w:rPr>
          <w:rFonts w:cs="Arial" w:ascii="Arial" w:hAnsi="Arial"/>
        </w:rPr>
      </w:r>
    </w:p>
    <w:p>
      <w:pPr>
        <w:pStyle w:val="Normal"/>
        <w:numPr>
          <w:ilvl w:val="1"/>
          <w:numId w:val="2"/>
        </w:numPr>
        <w:overflowPunct w:val="false"/>
        <w:autoSpaceDE w:val="false"/>
        <w:rPr>
          <w:rFonts w:ascii="Arial" w:hAnsi="Arial" w:cs="Arial"/>
          <w:b/>
          <w:b/>
        </w:rPr>
      </w:pPr>
      <w:r>
        <w:rPr>
          <w:rFonts w:cs="Arial" w:ascii="Arial" w:hAnsi="Arial"/>
          <w:b/>
        </w:rPr>
        <w:t>Fragestunde</w:t>
      </w:r>
    </w:p>
    <w:p>
      <w:pPr>
        <w:pStyle w:val="Normal"/>
        <w:overflowPunct w:val="false"/>
        <w:autoSpaceDE w:val="false"/>
        <w:rPr>
          <w:rFonts w:ascii="Arial" w:hAnsi="Arial" w:cs="Arial"/>
          <w:b/>
          <w:b/>
        </w:rPr>
      </w:pPr>
      <w:r>
        <w:rPr>
          <w:rFonts w:cs="Arial" w:ascii="Arial" w:hAnsi="Arial"/>
          <w:b/>
        </w:rPr>
      </w:r>
    </w:p>
    <w:p>
      <w:pPr>
        <w:pStyle w:val="Normal"/>
        <w:numPr>
          <w:ilvl w:val="0"/>
          <w:numId w:val="1"/>
        </w:numPr>
        <w:overflowPunct w:val="false"/>
        <w:autoSpaceDE w:val="false"/>
        <w:rPr>
          <w:rFonts w:ascii="Arial" w:hAnsi="Arial" w:cs="Arial"/>
          <w:u w:val="single"/>
        </w:rPr>
      </w:pPr>
      <w:r>
        <w:rPr>
          <w:rFonts w:cs="Arial" w:ascii="Arial" w:hAnsi="Arial"/>
          <w:u w:val="single"/>
        </w:rPr>
        <w:t>Spenden</w:t>
      </w:r>
    </w:p>
    <w:p>
      <w:pPr>
        <w:pStyle w:val="Normal"/>
        <w:overflowPunct w:val="false"/>
        <w:autoSpaceDE w:val="false"/>
        <w:rPr>
          <w:rFonts w:ascii="Arial" w:hAnsi="Arial" w:cs="Arial"/>
          <w:u w:val="single"/>
        </w:rPr>
      </w:pPr>
      <w:r>
        <w:rPr>
          <w:rFonts w:cs="Arial" w:ascii="Arial" w:hAnsi="Arial"/>
          <w:u w:val="single"/>
        </w:rPr>
      </w:r>
    </w:p>
    <w:p>
      <w:pPr>
        <w:pStyle w:val="Normal"/>
        <w:ind w:left="284" w:hanging="0"/>
        <w:rPr>
          <w:rFonts w:ascii="Arial" w:hAnsi="Arial" w:cs="Arial"/>
        </w:rPr>
      </w:pPr>
      <w:r>
        <w:rPr>
          <w:rFonts w:cs="Arial" w:ascii="Arial" w:hAnsi="Arial"/>
        </w:rPr>
        <w:t>Ein Zuhörer fragte nach, ob man die Spendenliste einsehen könne. Der Vorsitzende antwortete, die Spendenliste privater Spender sei nicht einsehbar.</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Unterbringung von Geflüchteten und Obdachlosen; Sachstandsbericht</w:t>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rPr>
      </w:pPr>
      <w:r>
        <w:rPr>
          <w:rFonts w:cs="Arial" w:ascii="Arial" w:hAnsi="Arial"/>
        </w:rPr>
        <w:t>Ein Zuhörer fragte nach, ob es richtig sei, dass 4000,00 Euro im Monat als Fehlbelegungsabgabe an das Landratsamt gehen und fragte nach der Gegenleistung des Landratsamts für diesen Betrag. Der Vorsitzende antwortete, es seien nicht ganz 4000,00 Euro im Monat, die bezahlt werden müssten. Derzeit habe die Gemeinde Abstatt 13 Fehlbelegungen, das heißt, die Gemeinde Abstatt müsste 13 Flüchtlinge mehr aufnehmen, als derzeit in der Gemeinde Abstatt wohnen. Da die Gemeinde nicht über genügend Wohnraum verfügt, wurde der entsprechende Vertrag mit dem Landratsamt geschlossen, das die Flüchtlinge unterbringt. Die Alternative wäre, dass die Leute nach Abstatt gefahren werden und dort auf der Straße stehen.</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Veröffentlichung von Informationen nach § 41b der Gemeindeordnung</w:t>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rPr>
      </w:pPr>
      <w:r>
        <w:rPr>
          <w:rFonts w:cs="Arial" w:ascii="Arial" w:hAnsi="Arial"/>
        </w:rPr>
        <w:t>Ein Zuhörer fragte, warum die öffentlichen Beratungsunterlagen nicht auf der Homepage der Gemeinde Abstatt eingestellt seien. Nach der Gemeindeordnung sei dies vorgeschrieben. Die Verwaltung verwies auf Artikel 10 der Übergangsbestimmungen zum Gesetz zur Änderung kommunaler verfassungsrechtlicher Vorschriften vom 28. Oktober 2015, nachdem § 41b der Gemeindeordnung keine Anwendung auf Gemeinden findet, in denen ein Ratsinformationssystem existiert. Dies ist in der Gemeinde Abstatt derzeit noch nicht so.</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Geschäftsordnung des Gemeinderats</w:t>
      </w:r>
    </w:p>
    <w:p>
      <w:pPr>
        <w:pStyle w:val="Normal"/>
        <w:ind w:left="284" w:hanging="0"/>
        <w:rPr>
          <w:rFonts w:ascii="Arial" w:hAnsi="Arial" w:cs="Arial"/>
          <w:u w:val="single"/>
        </w:rPr>
      </w:pPr>
      <w:r>
        <w:rPr>
          <w:rFonts w:cs="Arial" w:ascii="Arial" w:hAnsi="Arial"/>
          <w:u w:val="single"/>
        </w:rPr>
      </w:r>
    </w:p>
    <w:p>
      <w:pPr>
        <w:pStyle w:val="Normal"/>
        <w:ind w:left="284" w:hanging="0"/>
        <w:rPr>
          <w:rFonts w:ascii="Arial" w:hAnsi="Arial" w:cs="Arial"/>
        </w:rPr>
      </w:pPr>
      <w:r>
        <w:rPr>
          <w:rFonts w:cs="Arial" w:ascii="Arial" w:hAnsi="Arial"/>
        </w:rPr>
        <w:t>Ein Zuhörer fragte nach, warum in § 27 der Geschäftsordnung nicht geregelt sei, dass es vor jeder Gemeinderatssitzung eine Fragestunde gibt. Der Vorsitzende antwortet, dass die Geschäftsordnung vom Gemeinderat beschlossen wird. Regelmäßig nach Neuwahlen wird dem Gemeinderat die Geschäftsordnung zur Beschlussfassung vorgelegt. Die derzeitige Geschäftsordnung orientiere sich am Muster für Geschäftsordnungen, das der Gemeindetag herausgegeben habe und das vor jeder zweiten Sitzung eine Fragestunde vorsehe. Dies könne durch Gemeinderatsbeschluss auch geändert werden.</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Innere Hofäcker; Fa. Baustolz</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r>
        <w:rPr>
          <w:rFonts w:cs="Arial" w:ascii="Arial" w:hAnsi="Arial"/>
        </w:rPr>
        <w:t>Ein Zuhörer erklärte, die Fa. Baustolz habe auch in Flein gebaut. Dort seien die Abwasserrohe nicht richtig dimensioniert gewesen, so dass dort einige Angrenzer durch die verdichtete Bebauung der Fa. Baustolz bedingt jetzt Hochwasser hätten. Der Vorsitzende erklärt, es habe eine Überprüfung der öffentlichen Kanalisation in Abstatt stattgefunden. Die Fachingenieure seien zu dem Schluss gekommen, dass die Abwasserrohre ausreichend dimensioniert seien. Des Weiteren wurde darauf hingewiesen, dass bei einer Feuerwehrübung der Wasserdruck in der Gartenstraße nicht ausreichend genug gewesen sei. In der Hofackerstraße dagegen schon. Es wurde nach den Planungen diesbezüglich gefragt. Der Vorsitzende antwortete, auch bezüglich der Wasser- und Stromversorgung habe man die vorhandenen Leitungen geprüft. Die Fachleute hätten festgestellt, dass auch dies ausreichend dimensioniert sei.</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Happenbach; Parkplatz am Kirchweg</w:t>
      </w:r>
    </w:p>
    <w:p>
      <w:pPr>
        <w:pStyle w:val="Normal"/>
        <w:ind w:left="284"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Ein Zuhörer wies auf ein dort abgestelltes rotes Fahrzeug ohne Kennzeichen hin. Dies stehe dort schon seit längerer Zeit. Die Verwaltung antwortete, dies sei bekannt, das Fahrzeug sei nach den bisherigen Ermittlungen noch zugelassen und könne deshalb erst nach weiteren Verfahrensschritten von dort entfernt werde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Veilchenweg; Baustelle</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Ein Zuhörer erklärte, von den neuen Häusern würde kalte Luft durch Luftwärmepumpen auf den Feldweg geblasen. Er fragte nach, ob dies in Ordnung sei. Der Vorsitzende sicherte zu, sich mit der zuständigen Behörde wegen einer Prüfung in Verbindung zu setzen. Außerdem wurde beanstandet, dass Baustellenmüll im Happenbach lande. Auch hier sicherte der Vorsitzende eine Überprüfung zu. In diesem Zusammenhang wurde darauf hingewiesen, dass Müll weiteren Müll anziehe und möglichst schnell Abhilfe geschaffen werden sol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overflowPunct w:val="false"/>
        <w:autoSpaceDE w:val="false"/>
        <w:rPr>
          <w:rFonts w:ascii="Arial" w:hAnsi="Arial" w:cs="Arial"/>
          <w:b/>
          <w:b/>
        </w:rPr>
      </w:pPr>
      <w:r>
        <w:rPr>
          <w:rFonts w:eastAsia="Arial" w:cs="Arial" w:ascii="Arial" w:hAnsi="Arial"/>
          <w:b/>
        </w:rPr>
        <w:t xml:space="preserve"> </w:t>
      </w:r>
      <w:r>
        <w:rPr>
          <w:rFonts w:cs="Arial" w:ascii="Arial" w:hAnsi="Arial"/>
          <w:b/>
        </w:rPr>
        <w:t xml:space="preserve">Erste Änderung der Fortschreibung des Flächennutzungsplans Gemeindeverwaltungsverband Schozach-Bottwartal; Antrag Aufstellungsbeschluss </w:t>
      </w:r>
    </w:p>
    <w:p>
      <w:pPr>
        <w:pStyle w:val="Normal"/>
        <w:overflowPunct w:val="false"/>
        <w:autoSpaceDE w:val="false"/>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er Wohnungsmangel ist in Baden-Württemberg eine der zentralen Herausforderungen. Derzeit ist der Wohnraumbedarf nur zu 60% gedeckt. Eine weitere Verschärfung ist zu erwarten. Insbesondere in unserer Region wächst die Nachfrage immer meh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ie Gemeinde Abstatt hat in den letzten zehn Jahren auf die Ausweisung von Wohnbauland bewusst verzichtet, da zunächst innerörtliche Kapazitäten genutzt wurden. Sanierungsgebiet, Baulückenkataster und Umwandlung einer Gewerbefläche in Bauland wurden beschlossen. Der Wohnraumbedarf von landesweit 65.000 Einwohnern im Land kann jedoch nicht alleine durch Innenentwicklung der Städte und Gemeinden gedeckt werde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Gemeinderat hat deshalb die Überprüfung möglicher Flächen zu Wohnbebauung beschlossen. Das Ergebnis dieser Überprüfung war, dass sich die Fläche des Bebauungsplangebiets „Wehräcker II“ am besten für diesen Zweck eignet. Deshalb sollte dieser Bereich einer näheren Betrachtung unterzogen werd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s Baugebiet liegt wesentlich näher am Ortskern als die im Flächennutzungsplan ausgewiesenen Gebiete. Die derzeitige und zukünftige Infrastruktur im Innenbereich kann von dort aus fußläufig erreicht werd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Folgezeit bildete sich eine Bürgerinitiative mit dem Ziel, die Bebauung der Fläche nach § 13b BauGB zu verhindern. Für die Durchführung eines Bürgerbegehrens wurden 665 Unterschriften gesammelt und eingereicht. Die Argumente der Bürgerinitiative sind insbesondere Bedenken gegen die Durchführung des Bebauungsplans nach § 13b BauGB im vereinfachten Verfahren, Zunahme des Verkehrs durch das neue Baugebiet und der Verbrauch von landwirtschaftlichen Flä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erwaltung und Gemeinderat nehmen die Befürchtungen der Bürgerinnen und Bürger sehr ernst, stellen sich jedoch auch dem Handlungsdruck und möchten die Gemeinde Abstatt weiterhin gesund weiterentwickeln. Von der Weiterverfolgung des Bebauungsplans „Wehräcker II“ im Verfahren nach § 13 Baugesetzbuch wird deshalb bis auf Weiteres Abstand genommen. Stattdessen soll untersucht werden, ob der Gesamtbereich „Wehräcker“ im Rahmen einer Änderung des Flächennutzungsplans in diesen aufgenommen werden kann. Dabei soll die Situation der bestehenden Bebauung, Verkehrsanbindung, Umweltschutz und Sonstiges geprüft werden und Lösungsmöglichkeiten sollen aufgezeigt werden. Ob bei einer Aufnahme der Fläche in den Flächennutzungsplan andere Flächen gestrichen werden müssen, wird sich im Verlauf des Verfahrens zeigen. Im Rahmen des Verfahrens findet auch eine Bürgerbeteiligung stat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 einiger Diskussion beschloss das Gremium, die Verwaltung zu beauftragen, beim Gemeindeverwaltungsverband Schozach-Bottwartal die 1. Änderung der 3. Fortschreibung des Flächennutzungsplans mit dem Ziel zu beauftragen, die Fläche „Wehräcker“ aufzunehmen.</w:t>
      </w:r>
    </w:p>
    <w:p>
      <w:pPr>
        <w:pStyle w:val="Normal"/>
        <w:ind w:left="360" w:hanging="0"/>
        <w:rPr>
          <w:rFonts w:ascii="Arial" w:hAnsi="Arial" w:cs="Arial"/>
        </w:rPr>
      </w:pPr>
      <w:r>
        <w:rPr>
          <w:rFonts w:cs="Arial" w:ascii="Arial" w:hAnsi="Arial"/>
        </w:rPr>
      </w:r>
    </w:p>
    <w:p>
      <w:pPr>
        <w:pStyle w:val="Normal"/>
        <w:numPr>
          <w:ilvl w:val="1"/>
          <w:numId w:val="2"/>
        </w:numPr>
        <w:overflowPunct w:val="false"/>
        <w:autoSpaceDE w:val="false"/>
        <w:rPr>
          <w:rFonts w:ascii="Arial" w:hAnsi="Arial" w:cs="Arial"/>
          <w:b/>
          <w:b/>
        </w:rPr>
      </w:pPr>
      <w:r>
        <w:rPr>
          <w:rFonts w:eastAsia="Arial" w:cs="Arial" w:ascii="Arial" w:hAnsi="Arial"/>
          <w:b/>
        </w:rPr>
        <w:t xml:space="preserve"> </w:t>
      </w:r>
      <w:r>
        <w:rPr>
          <w:rFonts w:cs="Arial" w:ascii="Arial" w:hAnsi="Arial"/>
          <w:b/>
        </w:rPr>
        <w:t>Bürgerbegehren gegen geplantes Baugebiet „Wehräcker II“; Zulässigkeit des Bürgerbegehrens</w:t>
      </w:r>
    </w:p>
    <w:p>
      <w:pPr>
        <w:pStyle w:val="Normal"/>
        <w:tabs>
          <w:tab w:val="clear" w:pos="708"/>
          <w:tab w:val="left" w:pos="567" w:leader="none"/>
        </w:tabs>
        <w:ind w:left="426" w:hanging="42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er Gesetzgeber hat befristet bis zum 31.12.2019 durch § 13b des Baugesetzbuches ermöglicht, für Außenbereichsflächen mit weniger als 10.000 m² einen Bebauungsplan im beschleunigten Verfahren aufzustellen, wenn durch diesen die Zulässigkeit von Wohnnutzungen begründet wird und die Fläche sich an im Zusammenhang bebauten Ortsteilen anschließt. Dabei hat sich das Gebiet „Wehräcker II“ als am wahrscheinlichsten umsetzbar herausgestell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m 06.11.2018 hat eine erste Informationsveranstaltung für an das Gebiet angrenzende Eigentümer und die Pächter der dortigen Gartenanlagen stattgefunden.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Um diese zeitlich begrenzte Möglichkeit der Schaffung von Wohnflächen zu nutzen und bebaubare Flächen zur Verfügung stellen zu können, soll der Bebauungsplan im beschleunigten Verfahren nach § 13b BauGB durchgeführt werden. Die Anwendungsvoraussetzungen hierfür liegen vor.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er Aufstellungsbeschluss für das Bebauungsplanverfahren „Wehräcker II“ wurde in der Sitzung am 22. Januar 2019 gefasst und anschließend öffentlich bekannt gemach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Einige Bürger waren dagegen, dass es zu diesem Aufstellungsbeschluss kommt und bildeten eine Bürgerinitiative, die ein Bürgerbegehren formulierte. Das Bürgerbegehren mit der Fragestellu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Sind Sie dafür, dass die Aufstellung eines Bebauungsplanes für das Gebiet „Wehräcker II“ (Flurstücke 1668, 1669/1, 1669, 1670 und 1671) unterbleib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amt Unterschriftenlisten wurden am Montag, 14. Januar 2019 der Gemeindeverwaltung übergeben. Der Sprecher der Bürgerinitiative, Dr. Michael Groß, übergab dabei 68 nummerierte Unterschriftslisten mit 695 Unterschriften. Die Prüfung ergab 651 gültige Unterzeichnungen. Ungültige waren insbesondere nicht leserliche Namen oder fehlende Wahlberechtigung.</w:t>
      </w:r>
    </w:p>
    <w:p>
      <w:pPr>
        <w:pStyle w:val="Normal"/>
        <w:ind w:left="708" w:hanging="0"/>
        <w:rPr>
          <w:rFonts w:ascii="Arial" w:hAnsi="Arial" w:cs="Arial"/>
        </w:rPr>
      </w:pPr>
      <w:r>
        <w:rPr>
          <w:rFonts w:cs="Arial" w:ascii="Arial" w:hAnsi="Arial"/>
        </w:rPr>
        <w:t xml:space="preserve">Aufgrund des Quorums von 7 % gemäß § 21 Abs. 3 Satz 6 GemO waren um Stichtag (Tag der Einreichung) am 14. Januar 2019 waren bei 3.728 Wahlberechtigten 261 Unterschriften von wahlberechtigten Bürgern gemäß § 41 Abs. 1 Satz 3 KomWG erforderlich. Das notwendige Quorum wurde somit erreicht.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en Vertrauenspersonen des Bürgerbegehrens waren zu den Kosten, die bereits im Vorfeld des Aufstellungsbeschlusses entstanden waren, Informationen zugesandt worden. Dennoch enthält das Bürgerbegehren die Angabe: „Kostendeckungsvorschlag: ist hier nicht erforderlich, weil durch den Verzicht auf die Aufstellung eines Bebauungsplanes keine Kosten entstehen.“ Diese Angabe ist unrichti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Über die Zulässigkeit des Bürgerbegehrens hat der Gemeinderat spätestens innerhalb von 2 Monaten nach Eingang des Antrags zu entscheiden.</w:t>
      </w:r>
    </w:p>
    <w:p>
      <w:pPr>
        <w:pStyle w:val="Normal"/>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rPr>
        <w:t>Die Entscheidung über die Zulässigkeit des Bürgerbegehrens „Wehräcker II“ setzt zwingend die Anhörung der Vertrauenspersonen des Bürgerbegehrens voraus (§ 21 (4) Gemeindeordnung für Baden-Württemberg, GemO). Die benannten Vertrauenspersonen wurden in der</w:t>
      </w:r>
      <w:r>
        <w:rPr>
          <w:rFonts w:cs="Arial" w:ascii="Arial" w:hAnsi="Arial"/>
          <w:color w:val="FF0000"/>
        </w:rPr>
        <w:t xml:space="preserve"> </w:t>
      </w:r>
      <w:r>
        <w:rPr>
          <w:rFonts w:cs="Arial" w:ascii="Arial" w:hAnsi="Arial"/>
        </w:rPr>
        <w:t xml:space="preserve">öffentlichen Gemeinderatssitzung am 19. Februar 2019 angehört. </w:t>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 xml:space="preserve">Die abschließende Prüfung ergab, dass das Bürgerbegehren mit der Fragestellung „Sind Sie dafür, dass die Aufstellung eines Bebauungsplanes für das Gebiet „Wehräcker II“ (Flurstücke 1668, 1669/1, 1669, 1670 und 1671) unterbleibt?“, nicht zulässig ist, da der Aufstellungsbeschluss bereits am 22. Januar 2019 in der Gemeinderatssitzung gefasst und anschließend bekanntgemacht wurd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Fragestellung des Bürgerbegehrens ist damit durch den erfolgten Aufstellungsbeschluss überholt und kann nicht mehr Gegenstand eines Bürgerentscheids sein (vgl. § 21 Abs. 2 Nr. 6 GemO). Ebenso wurde kein Kostendeckungsvorschlag für die bereits entstandenen Kosten eingereich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weiteren Erläuterungen durch den von der Gemeinde Abstatt beauftragten Rechtsanwalt sowie Feststellungen aus dem Gremium stellte der Gemeinderat fest, dass das Bürgerbegehren zur Durchführung eines Bürgerentscheids nach § 21 Gemeindeordnung Baden-Württemberg mit der Fragestell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Sind sie dafür, dass die Aufstellung eines Bebauungsplans für das Gebiet „Wehräcker II“ (Flurstücke 1668, 1669/1, 1669, 1670 und 1671) unterbleib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zulässig ist.</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b/>
        </w:rPr>
        <w:t xml:space="preserve"> </w:t>
      </w:r>
      <w:r>
        <w:rPr>
          <w:rFonts w:cs="Arial" w:ascii="Arial" w:hAnsi="Arial"/>
          <w:b/>
        </w:rPr>
        <w:t>Baugesuch für den Umbau und Erweiterung von Büro- und Sozialräumen sowie 57 neuer Stellplätze auf dem Flurstück 7440, Abstatter Str. 10, 74232 Abstatt-Happenbach</w:t>
        <w:br/>
      </w:r>
    </w:p>
    <w:p>
      <w:pPr>
        <w:pStyle w:val="Normal"/>
        <w:ind w:left="360" w:hanging="0"/>
        <w:rPr>
          <w:rFonts w:ascii="Arial" w:hAnsi="Arial" w:cs="Arial"/>
        </w:rPr>
      </w:pPr>
      <w:r>
        <w:rPr>
          <w:rFonts w:cs="Arial" w:ascii="Arial" w:hAnsi="Arial"/>
        </w:rPr>
        <w:t>Das Gremium erteilte das Einvernehmen zu diesem Baugesuch.</w:t>
      </w:r>
    </w:p>
    <w:p>
      <w:pPr>
        <w:pStyle w:val="Normal"/>
        <w:ind w:left="360" w:hanging="0"/>
        <w:rPr>
          <w:rFonts w:ascii="Arial" w:hAnsi="Arial" w:cs="Arial"/>
        </w:rPr>
      </w:pPr>
      <w:r>
        <w:rPr>
          <w:rFonts w:cs="Arial" w:ascii="Arial" w:hAnsi="Arial"/>
        </w:rPr>
      </w:r>
    </w:p>
    <w:p>
      <w:pPr>
        <w:pStyle w:val="Normal"/>
        <w:numPr>
          <w:ilvl w:val="1"/>
          <w:numId w:val="2"/>
        </w:numPr>
        <w:overflowPunct w:val="false"/>
        <w:autoSpaceDE w:val="false"/>
        <w:rPr/>
      </w:pPr>
      <w:r>
        <w:rPr>
          <w:rFonts w:eastAsia="Arial" w:cs="Arial" w:ascii="Arial" w:hAnsi="Arial"/>
          <w:b/>
        </w:rPr>
        <w:t xml:space="preserve"> </w:t>
      </w:r>
      <w:r>
        <w:rPr>
          <w:rFonts w:cs="Arial" w:ascii="Arial" w:hAnsi="Arial"/>
          <w:b/>
        </w:rPr>
        <w:t>Bekanntgaben</w:t>
      </w:r>
    </w:p>
    <w:p>
      <w:pPr>
        <w:pStyle w:val="Normal"/>
        <w:ind w:left="426" w:hanging="426"/>
        <w:rPr>
          <w:rFonts w:ascii="Arial" w:hAnsi="Arial" w:cs="Arial"/>
          <w:b/>
          <w:b/>
        </w:rPr>
      </w:pPr>
      <w:r>
        <w:rPr>
          <w:rFonts w:cs="Arial" w:ascii="Arial" w:hAnsi="Arial"/>
          <w:b/>
        </w:rPr>
      </w:r>
    </w:p>
    <w:p>
      <w:pPr>
        <w:pStyle w:val="Listenabsatz"/>
        <w:numPr>
          <w:ilvl w:val="0"/>
          <w:numId w:val="3"/>
        </w:numPr>
        <w:ind w:left="426" w:hanging="426"/>
        <w:textAlignment w:val="auto"/>
        <w:rPr>
          <w:rFonts w:ascii="Calibri" w:hAnsi="Calibri" w:cs="Calibri"/>
          <w:bCs/>
          <w:szCs w:val="24"/>
        </w:rPr>
      </w:pPr>
      <w:r>
        <w:rPr>
          <w:szCs w:val="24"/>
          <w:u w:val="single"/>
        </w:rPr>
        <w:t>Protokoll der nicht öffentlichen Gemeinderatssitzung vom 19. Februar 2019:</w:t>
        <w:br/>
      </w:r>
      <w:r>
        <w:rPr>
          <w:szCs w:val="24"/>
        </w:rPr>
        <w:br/>
        <w:t>Aus dem Protokoll dieser nicht öffentlichen Sitzung ist folgendes bekannt zu geben:</w:t>
        <w:br/>
      </w:r>
    </w:p>
    <w:p>
      <w:pPr>
        <w:pStyle w:val="Listenabsatz"/>
        <w:ind w:left="426" w:hanging="426"/>
        <w:textAlignment w:val="auto"/>
        <w:rPr>
          <w:szCs w:val="24"/>
        </w:rPr>
      </w:pPr>
      <w:r>
        <w:rPr>
          <w:szCs w:val="24"/>
        </w:rPr>
        <w:t>2)</w:t>
        <w:tab/>
      </w:r>
      <w:r>
        <w:rPr>
          <w:szCs w:val="24"/>
          <w:u w:val="single"/>
        </w:rPr>
        <w:t>Grundstücksgeschäfte</w:t>
      </w:r>
    </w:p>
    <w:p>
      <w:pPr>
        <w:pStyle w:val="Listenabsatz"/>
        <w:ind w:left="426" w:hanging="426"/>
        <w:textAlignment w:val="auto"/>
        <w:rPr>
          <w:szCs w:val="24"/>
        </w:rPr>
      </w:pPr>
      <w:r>
        <w:rPr>
          <w:szCs w:val="24"/>
        </w:rPr>
      </w:r>
    </w:p>
    <w:p>
      <w:pPr>
        <w:pStyle w:val="Listenabsatz"/>
        <w:ind w:left="426" w:hanging="0"/>
        <w:textAlignment w:val="auto"/>
        <w:rPr>
          <w:szCs w:val="24"/>
        </w:rPr>
      </w:pPr>
      <w:r>
        <w:rPr>
          <w:szCs w:val="24"/>
        </w:rPr>
        <w:t>Die stellvertretende Fachbeamtin für das Finanzwesen informierte, dass die Gemeinde Abstatt auf Gemarkung der Gemeinde Ilsfeld zwei Flurstücke erwerben wird.</w:t>
      </w:r>
    </w:p>
    <w:p>
      <w:pPr>
        <w:pStyle w:val="Listenabsatz"/>
        <w:ind w:left="426" w:hanging="426"/>
        <w:textAlignment w:val="auto"/>
        <w:rPr>
          <w:szCs w:val="24"/>
        </w:rPr>
      </w:pPr>
      <w:r>
        <w:rPr>
          <w:szCs w:val="24"/>
        </w:rPr>
      </w:r>
    </w:p>
    <w:p>
      <w:pPr>
        <w:pStyle w:val="Listenabsatz"/>
        <w:ind w:left="426" w:hanging="0"/>
        <w:textAlignment w:val="auto"/>
        <w:rPr>
          <w:szCs w:val="24"/>
        </w:rPr>
      </w:pPr>
      <w:r>
        <w:rPr>
          <w:szCs w:val="24"/>
        </w:rPr>
        <w:t>Der Gemeinderat beschloss über die grundsätzliche Verkaufsbereitschaft der Gemeinde bezüglich eines Grundstücks in der Seestraße.</w:t>
      </w:r>
    </w:p>
    <w:p>
      <w:pPr>
        <w:pStyle w:val="Listenabsatz"/>
        <w:ind w:left="284" w:hanging="0"/>
        <w:textAlignment w:val="auto"/>
        <w:rPr>
          <w:rFonts w:cs="Arial"/>
          <w:bCs/>
          <w:szCs w:val="24"/>
        </w:rPr>
      </w:pPr>
      <w:r>
        <w:rPr>
          <w:rFonts w:cs="Arial"/>
          <w:bCs/>
          <w:szCs w:val="24"/>
        </w:rPr>
        <w:br/>
      </w:r>
    </w:p>
    <w:p>
      <w:pPr>
        <w:pStyle w:val="Normal"/>
        <w:numPr>
          <w:ilvl w:val="1"/>
          <w:numId w:val="2"/>
        </w:numPr>
        <w:overflowPunct w:val="false"/>
        <w:autoSpaceDE w:val="false"/>
        <w:rPr/>
      </w:pPr>
      <w:r>
        <w:rPr>
          <w:rFonts w:eastAsia="Arial" w:cs="Arial" w:ascii="Arial" w:hAnsi="Arial"/>
          <w:b/>
        </w:rPr>
        <w:t xml:space="preserve"> </w:t>
      </w:r>
      <w:r>
        <w:rPr>
          <w:rFonts w:cs="Arial" w:ascii="Arial" w:hAnsi="Arial"/>
          <w:b/>
        </w:rPr>
        <w:t xml:space="preserve">Anfragen </w:t>
      </w:r>
    </w:p>
    <w:p>
      <w:pPr>
        <w:pStyle w:val="Normal"/>
        <w:overflowPunct w:val="false"/>
        <w:autoSpaceDE w:val="false"/>
        <w:ind w:left="360" w:hanging="0"/>
        <w:rPr>
          <w:rFonts w:ascii="Arial" w:hAnsi="Arial" w:cs="Arial"/>
          <w:b/>
          <w:b/>
        </w:rPr>
      </w:pPr>
      <w:r>
        <w:rPr>
          <w:rFonts w:cs="Arial" w:ascii="Arial" w:hAnsi="Arial"/>
          <w:b/>
        </w:rPr>
      </w:r>
    </w:p>
    <w:p>
      <w:pPr>
        <w:pStyle w:val="Normal"/>
        <w:overflowPunct w:val="false"/>
        <w:autoSpaceDE w:val="false"/>
        <w:ind w:left="284" w:hanging="0"/>
        <w:rPr>
          <w:rFonts w:ascii="Arial" w:hAnsi="Arial" w:cs="Arial"/>
        </w:rPr>
      </w:pPr>
      <w:r>
        <w:rPr>
          <w:rFonts w:cs="Arial" w:ascii="Arial" w:hAnsi="Arial"/>
        </w:rPr>
        <w:t>Aus dem Gremium wurden keine Anfragen gestellt</w:t>
      </w:r>
    </w:p>
    <w:p>
      <w:pPr>
        <w:pStyle w:val="Normal"/>
        <w:overflowPunct w:val="false"/>
        <w:autoSpaceDE w:val="false"/>
        <w:ind w:left="284" w:hanging="0"/>
        <w:rPr>
          <w:rFonts w:ascii="Arial" w:hAnsi="Arial" w:cs="Arial"/>
        </w:rPr>
      </w:pPr>
      <w:r>
        <w:rPr>
          <w:rFonts w:cs="Arial" w:ascii="Arial" w:hAnsi="Arial"/>
        </w:rPr>
      </w:r>
    </w:p>
    <w:p>
      <w:pPr>
        <w:pStyle w:val="Normal"/>
        <w:numPr>
          <w:ilvl w:val="1"/>
          <w:numId w:val="2"/>
        </w:numPr>
        <w:overflowPunct w:val="false"/>
        <w:autoSpaceDE w:val="false"/>
        <w:rPr>
          <w:rFonts w:ascii="Arial" w:hAnsi="Arial" w:cs="Arial"/>
          <w:b/>
          <w:b/>
        </w:rPr>
      </w:pPr>
      <w:r>
        <w:rPr>
          <w:rFonts w:eastAsia="Arial" w:cs="Arial" w:ascii="Arial" w:hAnsi="Arial"/>
          <w:b/>
        </w:rPr>
        <w:t xml:space="preserve"> </w:t>
      </w:r>
      <w:r>
        <w:rPr>
          <w:rFonts w:cs="Arial" w:ascii="Arial" w:hAnsi="Arial"/>
          <w:b/>
        </w:rPr>
        <w:t>Verschiedenes; Erschließungsarbeiten in Happenbach</w:t>
      </w:r>
    </w:p>
    <w:p>
      <w:pPr>
        <w:pStyle w:val="Normal"/>
        <w:ind w:left="360" w:hanging="0"/>
        <w:rPr>
          <w:rFonts w:ascii="Arial" w:hAnsi="Arial" w:cs="Arial"/>
        </w:rPr>
      </w:pPr>
      <w:r>
        <w:rPr>
          <w:rFonts w:cs="Arial" w:ascii="Arial" w:hAnsi="Arial"/>
        </w:rPr>
        <w:br/>
        <w:t>Die Verwaltung informierte, dass es hier bezüglich einer Rotbuche, die die Erschließung behindert, noch Abklärungsbedarf mit dem Landratsamt gäbe, so dass mit den Erschließungsarbeiten noch nicht begonnen werden könne.</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051" w:hanging="360"/>
      </w:pPr>
      <w:rPr>
        <w:b w:val="false"/>
      </w:rPr>
    </w:lvl>
    <w:lvl w:ilvl="1">
      <w:start w:val="1"/>
      <w:numFmt w:val="lowerLetter"/>
      <w:lvlText w:val="%2)"/>
      <w:lvlJc w:val="left"/>
      <w:pPr>
        <w:tabs>
          <w:tab w:val="num" w:pos="0"/>
        </w:tabs>
        <w:ind w:left="1407" w:hanging="360"/>
      </w:pPr>
    </w:lvl>
    <w:lvl w:ilvl="2">
      <w:start w:val="1"/>
      <w:numFmt w:val="lowerRoman"/>
      <w:lvlText w:val="%3)"/>
      <w:lvlJc w:val="left"/>
      <w:pPr>
        <w:tabs>
          <w:tab w:val="num" w:pos="0"/>
        </w:tabs>
        <w:ind w:left="2487" w:hanging="360"/>
      </w:pPr>
    </w:lvl>
    <w:lvl w:ilvl="3">
      <w:start w:val="1"/>
      <w:numFmt w:val="decimal"/>
      <w:lvlText w:val="(%4)"/>
      <w:lvlJc w:val="left"/>
      <w:pPr>
        <w:tabs>
          <w:tab w:val="num" w:pos="0"/>
        </w:tabs>
        <w:ind w:left="2847" w:hanging="360"/>
      </w:pPr>
    </w:lvl>
    <w:lvl w:ilvl="4">
      <w:start w:val="1"/>
      <w:numFmt w:val="lowerLetter"/>
      <w:lvlText w:val="(%5)"/>
      <w:lvlJc w:val="left"/>
      <w:pPr>
        <w:tabs>
          <w:tab w:val="num" w:pos="0"/>
        </w:tabs>
        <w:ind w:left="3207" w:hanging="360"/>
      </w:pPr>
    </w:lvl>
    <w:lvl w:ilvl="5">
      <w:start w:val="1"/>
      <w:numFmt w:val="lowerRoman"/>
      <w:lvlText w:val="(%6)"/>
      <w:lvlJc w:val="left"/>
      <w:pPr>
        <w:tabs>
          <w:tab w:val="num" w:pos="0"/>
        </w:tabs>
        <w:ind w:left="3567" w:hanging="360"/>
      </w:pPr>
    </w:lvl>
    <w:lvl w:ilvl="6">
      <w:start w:val="1"/>
      <w:numFmt w:val="decimal"/>
      <w:lvlText w:val="%7."/>
      <w:lvlJc w:val="left"/>
      <w:pPr>
        <w:tabs>
          <w:tab w:val="num" w:pos="0"/>
        </w:tabs>
        <w:ind w:left="3927" w:hanging="360"/>
      </w:pPr>
    </w:lvl>
    <w:lvl w:ilvl="7">
      <w:start w:val="1"/>
      <w:numFmt w:val="lowerLetter"/>
      <w:lvlText w:val="%8."/>
      <w:lvlJc w:val="left"/>
      <w:pPr>
        <w:tabs>
          <w:tab w:val="num" w:pos="0"/>
        </w:tabs>
        <w:ind w:left="4287" w:hanging="360"/>
      </w:pPr>
    </w:lvl>
    <w:lvl w:ilvl="8">
      <w:start w:val="1"/>
      <w:numFmt w:val="lowerRoman"/>
      <w:lvlText w:val="%9."/>
      <w:lvlJc w:val="left"/>
      <w:pPr>
        <w:tabs>
          <w:tab w:val="num" w:pos="0"/>
        </w:tabs>
        <w:ind w:left="464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false"/>
      <w:autoSpaceDE w:val="false"/>
      <w:ind w:left="708" w:hanging="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4:00Z</dcterms:created>
  <dc:creator>selling</dc:creator>
  <dc:description/>
  <cp:keywords/>
  <dc:language>en-US</dc:language>
  <cp:lastModifiedBy>Dollmann, Renate</cp:lastModifiedBy>
  <cp:lastPrinted>2019-03-13T14:28:00Z</cp:lastPrinted>
  <dcterms:modified xsi:type="dcterms:W3CDTF">2019-03-14T06:54:00Z</dcterms:modified>
  <cp:revision>2</cp:revision>
  <dc:subject/>
  <dc:title/>
</cp:coreProperties>
</file>